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класс по созданию объемной аппликации «Летняя фантаз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детско – родительские отношения, через создание цветочных шляпок из подруч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ктические навыки у детей при работе с бумагой и картоно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композиционные умения, эстетический вкус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усидчивости, аккуратности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бо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рто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рированная бумаг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ле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 (бусины, искусственные цветы, атласные ленты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для вырезания шля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 рабо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началом работы необходимо определиться какой высоты будет наша шляпа. Я предлагаю сделать шляпу в виде небольшого цилиндра. Итак, берём линейку и карандаш, чертим полоску высотой - 9 см, длиной – 42 см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на полосках сверху и снизу проводим полосы от края 1 - 1,5 см. Затем необходимо вырезать зубчики, чтобы удобнее было склеивать все детали между собой. Глубина зубчиков – 1 -1,5 с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9420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ску скрепляем между собой степлером, образуя цилиндр. Оставшуюся часть обрезаем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берем шаблоны кругов и обводим 2 круга. Один диаметром – 20 см – это поля шляпки и 1 маленький круг диаметром – 12см – это верх шляп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вырезаем внутренний 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313305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линдр с зубчиками и большой круг (поля шляпки) склеиваем между собой, начиная с любой стороны, как вам будет удоб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40106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приклеиваем дно шляп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езаем из гофрированной бумаги круг по размеру чуть больше картонного к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762760" cy="236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нюю крепированную бумагу подворачиваем во внутрь, закрепляем ее с внутренней стороны горячим кле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шаем готовую шляпу бросовым материал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шляпа готова, спасибо за внимание.</w:t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047875" cy="273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54935" cy="353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5:00Z</dcterms:created>
  <dc:creator>Sergey</dc:creator>
  <dc:description/>
  <cp:keywords/>
  <dc:language>en-US</dc:language>
  <cp:lastModifiedBy>Sergey</cp:lastModifiedBy>
  <dcterms:modified xsi:type="dcterms:W3CDTF">2021-05-25T09:17:00Z</dcterms:modified>
  <cp:revision>3</cp:revision>
  <dc:subject/>
  <dc:title/>
</cp:coreProperties>
</file>