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14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36"/>
          <w:lang w:val="en-US" w:eastAsia="en-US"/>
        </w:rPr>
      </w:r>
    </w:p>
    <w:p>
      <w:pPr>
        <w:pStyle w:val="Style14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6"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6"/>
        </w:rPr>
      </w:r>
    </w:p>
    <w:p>
      <w:pPr>
        <w:pStyle w:val="Heading2"/>
        <w:rPr>
          <w:i/>
          <w:i/>
          <w:color w:val="C00000"/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4626610" cy="211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720" cy="21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МО воспитателей Новосибир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t" o:allowincell="f" style="position:absolute;margin-left:0pt;margin-top:-16.7pt;width:364.25pt;height:16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МО воспитателей Новосибирского района</w:t>
                      </w:r>
                    </w:p>
                  </w:txbxContent>
                </v:textbox>
                <v:path textpathok="t"/>
                <v:textpath on="t" fitshape="t" string="ММО воспитателей Новосибирского района" style="font-family:&quot;Arial Black&quot;;font-size:20pt"/>
                <v:fill o:detectmouseclick="t" type="solid" color2="#3fffff"/>
                <v:stroke color="#c00000" weight="9360" joinstyle="miter" endcap="flat"/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6"/>
        </w:rPr>
      </w:pPr>
      <w:r>
        <w:rPr>
          <w:lang w:val="en-US" w:eastAsia="en-US"/>
        </w:rPr>
        <w:drawing>
          <wp:inline distT="0" distB="0" distL="0" distR="0">
            <wp:extent cx="2466975" cy="2098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6"/>
        </w:rPr>
        <w:t xml:space="preserve">«Формирование предпосылок функциональной грамотности детей дошкольного возраста: социально-коммуникативная и речевая компетентности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6"/>
          <w:u w:val="single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ММО воспитателей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ть методическую, информационно-педагогическую помощь в профессиональном развитии педагогов ДОО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условия для активного включения педагогов в творческую продуктивную деятельность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ть работу по созданию «Банка педагогических идей» через транслирование педагогического опыта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 проведения: </w:t>
      </w:r>
      <w:r>
        <w:rPr>
          <w:rFonts w:cs="Times New Roman" w:ascii="Times New Roman" w:hAnsi="Times New Roman"/>
          <w:sz w:val="24"/>
          <w:szCs w:val="24"/>
        </w:rPr>
        <w:t>08.12.2021 г.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0.00 – 13.00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семинар-практикум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МБДОУ-детский сад «Теремок»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тор: </w:t>
      </w:r>
      <w:r>
        <w:rPr>
          <w:rFonts w:cs="Times New Roman" w:ascii="Times New Roman" w:hAnsi="Times New Roman"/>
          <w:sz w:val="24"/>
          <w:szCs w:val="24"/>
        </w:rPr>
        <w:t>Сайботалова Елена Борисовн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для справок:</w:t>
      </w:r>
      <w:r>
        <w:rPr>
          <w:rFonts w:cs="Times New Roman" w:ascii="Times New Roman" w:hAnsi="Times New Roman"/>
          <w:sz w:val="24"/>
          <w:szCs w:val="24"/>
        </w:rPr>
        <w:t xml:space="preserve"> 8 923 225 55 70</w:t>
      </w:r>
    </w:p>
    <w:p>
      <w:pPr>
        <w:pStyle w:val="Style14"/>
        <w:spacing w:lineRule="auto" w:line="276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em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n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4"/>
        <w:spacing w:lineRule="auto" w:line="276"/>
        <w:rPr>
          <w:rStyle w:val="InternetLink"/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0"/>
          <w:szCs w:val="24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10.00-10.05</w:t>
      </w: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Приветственное слово,  </w:t>
      </w:r>
      <w:r>
        <w:rPr>
          <w:rFonts w:cs="Times New Roman" w:ascii="Times New Roman" w:hAnsi="Times New Roman"/>
          <w:i/>
          <w:sz w:val="24"/>
          <w:szCs w:val="28"/>
        </w:rPr>
        <w:t>заведующий МБДОУ-детский сад «Теремок» Наталья Николаевна Столбунова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Теоретико-практическая часть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36"/>
          <w:u w:val="single"/>
        </w:rPr>
      </w:pPr>
      <w:r>
        <w:rPr>
          <w:rFonts w:cs="Times New Roman" w:ascii="Times New Roman" w:hAnsi="Times New Roman"/>
          <w:i/>
          <w:sz w:val="24"/>
          <w:szCs w:val="28"/>
        </w:rPr>
        <w:t>10.05-10.20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предпосылок функциональной грамотности детей дошкольного возраста: социально-коммуникативная и речевая компетентности»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i/>
          <w:sz w:val="28"/>
          <w:szCs w:val="36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Сайботалова Елена Борисовна, старший воспитатель МКДОУ – детского сада «Теремок», председатель ММО воспитателей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8"/>
        </w:rPr>
        <w:t>1.1.</w:t>
      </w:r>
      <w:r>
        <w:rPr>
          <w:rFonts w:cs="Times New Roman" w:ascii="Times New Roman" w:hAnsi="Times New Roman"/>
          <w:sz w:val="24"/>
          <w:szCs w:val="28"/>
        </w:rPr>
        <w:t xml:space="preserve"> Работа в малых группах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10.20- 10.30</w:t>
      </w:r>
      <w:r>
        <w:rPr>
          <w:rFonts w:cs="Times New Roman" w:ascii="Times New Roman" w:hAnsi="Times New Roman"/>
          <w:sz w:val="24"/>
          <w:szCs w:val="28"/>
        </w:rPr>
        <w:t xml:space="preserve"> Задание 1, Задание 2. Создание портрета эффективного коммуникатора-дошкольника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2.</w:t>
      </w:r>
      <w:r>
        <w:rPr>
          <w:rFonts w:cs="Times New Roman" w:ascii="Times New Roman" w:hAnsi="Times New Roman"/>
          <w:sz w:val="24"/>
          <w:szCs w:val="28"/>
        </w:rPr>
        <w:t xml:space="preserve"> Представление опыта работы педагогов ДОО: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10.30-10.40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«Эффективные технологии для формирования предпосылок функциональной грамотности у детей раннего возраста»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, Ляскина Ирина Павловна, воспитатель МБОУ «Краснояровская школа № 30 им. Героя России А. Галле»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10.40 – 10.50</w: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«В сказки играем и речь развиваем», 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Баршенцева Ольга Евгеньевна, воспитатель МБДОУ-детский сад «Медвежонок» п. Приобский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10.50 – 11.00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«Формирование предпосылок социально-коммуникативной и речевой грамотности у детей среднего дошкольного возраста посредством игровой деятельности», 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Субботина Вера Александровна, воспитатель МКДОУ-детского сада «Лукоморье»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11.00 – 11.10</w: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«Формирование предпосылок читательской грамотности у детей дошкольного возраста»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, Неустроева Наталья Николаевна воспитатель, Флинк Галина Сергеевна, воспитатель МКДОУ-детского сада «Золотой ключик»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11.10 – 11.20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Коммуникативная игра «Рассказ по кругу», 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Сайботалова Елена Борисовна, старший воспитатель МБДОУ-детский сад «Теремок»</w:t>
      </w:r>
    </w:p>
    <w:p>
      <w:pPr>
        <w:pStyle w:val="Normal"/>
        <w:spacing w:before="0" w:after="0"/>
        <w:contextualSpacing/>
        <w:jc w:val="left"/>
        <w:rPr>
          <w:i/>
          <w:i/>
          <w:sz w:val="20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11.20 – 11.30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«Развитие речевой компетентности у детей старшего дошкольного возраста посредством театрализованной деятельности», </w:t>
      </w:r>
      <w:r>
        <w:rPr>
          <w:rFonts w:cs="Times New Roman" w:ascii="Times New Roman" w:hAnsi="Times New Roman"/>
          <w:i/>
          <w:sz w:val="24"/>
          <w:szCs w:val="28"/>
        </w:rPr>
        <w:t>Пашина Елена Александровна, воспитатель МКДОУ-детского сада «Солнышко</w:t>
      </w:r>
      <w:r>
        <w:rPr>
          <w:i/>
          <w:sz w:val="20"/>
        </w:rPr>
        <w:t>»</w:t>
      </w:r>
    </w:p>
    <w:p>
      <w:pPr>
        <w:pStyle w:val="Normal"/>
        <w:spacing w:before="0" w:after="0"/>
        <w:contextualSpacing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contextualSpacing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contextualSpacing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11.30 – 11.40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8"/>
        </w:rPr>
        <w:t xml:space="preserve">Организация «книжной гостиной» как одна форм работы по формированию у старших дошкольников предпосылок коммуникативной и речевой грамотности», </w:t>
      </w:r>
      <w:r>
        <w:rPr>
          <w:rFonts w:cs="Times New Roman" w:ascii="Times New Roman" w:hAnsi="Times New Roman"/>
          <w:i/>
          <w:sz w:val="24"/>
          <w:szCs w:val="28"/>
        </w:rPr>
        <w:t xml:space="preserve"> Карпова Любовь Михайловна, воспитатель МБДОУ-детский сад «Теремок»</w:t>
      </w:r>
    </w:p>
    <w:p>
      <w:pPr>
        <w:pStyle w:val="Normal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11.40 – 11.55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 «Применение технологии «Скрайбинг» в работе с детьми средней компенсирующей группы по приобщению к детской художественной литературы,  показ видеоролика </w:t>
      </w:r>
      <w:r>
        <w:rPr>
          <w:rFonts w:cs="Times New Roman" w:ascii="Times New Roman" w:hAnsi="Times New Roman"/>
          <w:sz w:val="24"/>
          <w:szCs w:val="24"/>
        </w:rPr>
        <w:t>речевого занятия с детьми с ОВЗ в средней группе «Аппликационный «скрайбинг» в речевом развитии детей. Сказка «Маша и медведь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Болдырь Евгения Ивановна, воспитатель МБДОУ-детского сада  «Теремок»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11.55  – 12.05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«Формирование предпосылок читательской грамотности дошкольников посредством применения технологии критического мышления»,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 Ястребова Олеся Константиновна, воспитатель «Мичуринской школы № 123»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12.05 – 12.15 Музыкально-динамическая пауза, Михайлова Инна Борисовна, музыкальный руководитель МБДОУ-детский сад «Теремок»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12.15 – 12.25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«Формирование речевой активности дошкольников с использованием технологии ОТМС-РТВ-ТРИЗ как базис формирования функциональной грамотности в условиях реализации ФГОС ДО», 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Кравченко Татьяна Александровна, воспитатель МЮДОУ-детского сада «Чебурашка»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12.25 – 12.35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«Речевое развитие как основа формирования функциональной грамотности»,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 Слепухина Мария Сергеевна, воспитатель МАДОУ-детский сад «Колосок»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2. Практико-ориентированная часть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12.35 – 12.50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«Дискуссионные качели», работа в малых группах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.50 – 13.00</w:t>
      </w:r>
      <w:r>
        <w:rPr>
          <w:rFonts w:cs="Times New Roman" w:ascii="Times New Roman" w:hAnsi="Times New Roman"/>
          <w:sz w:val="24"/>
          <w:szCs w:val="24"/>
        </w:rPr>
        <w:t xml:space="preserve">  Рефлексия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3.00 </w:t>
      </w:r>
      <w:r>
        <w:rPr>
          <w:rFonts w:cs="Times New Roman" w:ascii="Times New Roman" w:hAnsi="Times New Roman"/>
          <w:sz w:val="24"/>
          <w:szCs w:val="24"/>
        </w:rPr>
        <w:t xml:space="preserve"> Чаепитие. Обмен мнениями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color w:val="FF0000"/>
          <w:sz w:val="32"/>
          <w:szCs w:val="24"/>
        </w:rPr>
      </w:pPr>
      <w:r>
        <w:rPr>
          <w:rFonts w:cs="Times New Roman" w:ascii="Times New Roman" w:hAnsi="Times New Roman"/>
          <w:color w:val="FF0000"/>
          <w:sz w:val="32"/>
          <w:szCs w:val="24"/>
        </w:rPr>
      </w:r>
    </w:p>
    <w:sectPr>
      <w:type w:val="nextPage"/>
      <w:pgSz w:orient="landscape" w:w="16838" w:h="11906"/>
      <w:pgMar w:left="851" w:right="678" w:gutter="0" w:header="0" w:top="709" w:footer="0" w:bottom="426"/>
      <w:pgBorders w:display="allPages" w:offsetFrom="page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10" w:after="1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remok@eduno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5:43:00Z</dcterms:created>
  <dc:creator>Пользователь</dc:creator>
  <dc:description/>
  <dc:language>en-US</dc:language>
  <cp:lastModifiedBy>Sergey</cp:lastModifiedBy>
  <cp:lastPrinted>2021-12-07T13:11:00Z</cp:lastPrinted>
  <dcterms:modified xsi:type="dcterms:W3CDTF">2022-04-23T05:43:00Z</dcterms:modified>
  <cp:revision>2</cp:revision>
  <dc:subject/>
  <dc:title/>
</cp:coreProperties>
</file>